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ichard Barr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5670</wp:posOffset>
                </wp:positionH>
                <wp:positionV relativeFrom="page">
                  <wp:posOffset>775970</wp:posOffset>
                </wp:positionV>
                <wp:extent cx="109029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7 Pond View Drive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Acton, MA 01720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978-263-8596 Home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978-201-3692 Cell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www.DocDeveloper.com</w:t>
                            </w:r>
                          </w:p>
                          <w:p>
                            <w:pPr>
                              <w:pStyle w:val="Address1"/>
                              <w:widowControl/>
                              <w:rPr/>
                            </w:pPr>
                            <w:r>
                              <w:rPr/>
                              <w:t>info@docdevelope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8pt;mso-wrap-distance-left:0pt;mso-wrap-distance-right:0pt;mso-wrap-distance-top:0pt;mso-wrap-distance-bottom:0pt;margin-top:61.1pt;mso-position-vertical-relative:page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7 Pond View Drive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Acton, MA 01720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978-263-8596 Home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978-201-3692 Cell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www.DocDeveloper.com</w:t>
                      </w:r>
                    </w:p>
                    <w:p>
                      <w:pPr>
                        <w:pStyle w:val="Address1"/>
                        <w:widowControl/>
                        <w:rPr/>
                      </w:pPr>
                      <w:r>
                        <w:rPr/>
                        <w:t>info@docdeveloper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01"/>
        <w:gridCol w:w="4248"/>
      </w:tblGrid>
      <w:tr>
        <w:trPr>
          <w:trHeight w:val="538" w:hRule="atLeast"/>
        </w:trPr>
        <w:tc>
          <w:tcPr>
            <w:tcW w:w="2147" w:type="dxa"/>
            <w:tcBorders/>
          </w:tcPr>
          <w:p>
            <w:pPr>
              <w:pStyle w:val="SectionTitle"/>
              <w:widowControl/>
              <w:spacing w:lineRule="atLeast" w:line="10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8149" w:type="dxa"/>
            <w:gridSpan w:val="2"/>
            <w:tcBorders/>
          </w:tcPr>
          <w:p>
            <w:pPr>
              <w:pStyle w:val="Objective"/>
              <w:spacing w:lineRule="atLeast" w:line="100" w:before="100" w:after="100"/>
              <w:rPr/>
            </w:pPr>
            <w:r>
              <w:rPr/>
              <w:t>Position as a technical writer and online help author.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mary</w:t>
            </w:r>
          </w:p>
        </w:tc>
        <w:tc>
          <w:tcPr>
            <w:tcW w:w="8149" w:type="dxa"/>
            <w:gridSpan w:val="2"/>
            <w:tcBorders/>
          </w:tcPr>
          <w:p>
            <w:pPr>
              <w:pStyle w:val="Objective"/>
              <w:widowControl/>
              <w:spacing w:before="100" w:after="220"/>
              <w:rPr/>
            </w:pPr>
            <w:r>
              <w:rPr/>
              <w:t>Experienced information developer and online help author. Demonstrated ability to research, plan, and write printed and online technical documentation sets for end-user and technical audiences. Extensive experience in writing customer-facing documentation including installation, reference, user, and administrator guides. Particularly strong in architecting online Help systems for desktop, server, and web applications.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901" w:type="dxa"/>
            <w:tcBorders/>
          </w:tcPr>
          <w:p>
            <w:pPr>
              <w:pStyle w:val="CompanyName"/>
              <w:spacing w:before="120" w:after="40"/>
              <w:rPr>
                <w:caps/>
              </w:rPr>
            </w:pPr>
            <w:r>
              <w:rPr>
                <w:caps/>
              </w:rPr>
              <w:t>Tool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Adobe FrameMaker 11, Acrobat, Illustrator, and Dreamweav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RoboHelp HTML Help, WebHelp, and Context Sensitive Help Too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40"/>
              <w:jc w:val="left"/>
              <w:rPr/>
            </w:pPr>
            <w:r>
              <w:rPr/>
              <w:t>WebWorks ePublisher Professional HTML Help and WebHelp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Microsoft Word, Visio, and FrontPag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QuarkXpres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40"/>
              <w:jc w:val="left"/>
              <w:rPr/>
            </w:pPr>
            <w:r>
              <w:rPr/>
              <w:t>Paint Shop Pro, SnagIt, and FullSho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Visual Source Safe, Rational ClearCase and ClearQuest, WinCVS</w:t>
            </w:r>
          </w:p>
        </w:tc>
        <w:tc>
          <w:tcPr>
            <w:tcW w:w="4248" w:type="dxa"/>
            <w:tcBorders/>
          </w:tcPr>
          <w:p>
            <w:pPr>
              <w:pStyle w:val="CompanyName"/>
              <w:spacing w:before="120" w:after="40"/>
              <w:rPr>
                <w:caps/>
              </w:rPr>
            </w:pPr>
            <w:r>
              <w:rPr>
                <w:caps/>
              </w:rPr>
              <w:t>INTEGRATION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Microsoft Windows Server  2008 and 2012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Internet Explorer and Firefox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lient/Server Architecture and Distributed Compu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, Web, and Browser Application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ActiveX Controls, Visual C++, Ja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d Hat Enterprise Linux and Solar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 Active Directory (A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sco Unified Communications Manager (CUCM) and Cisco 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C Clariion, Symmetrix, VMAX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gridSpan w:val="2"/>
            <w:tcBorders/>
          </w:tcPr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snapToGrid w:val="false"/>
              <w:spacing w:before="120" w:after="40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spacing w:before="40" w:after="40"/>
              <w:rPr>
                <w:caps/>
              </w:rPr>
            </w:pPr>
            <w:r>
              <w:rPr>
                <w:caps/>
              </w:rPr>
              <w:t>Product Area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ecure remote software applications on Windows Server 2012 and Red Hat Enterprise Linux to support and service enterprise data storage platforms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eb-based learning applications for evaluating and training of challenged students, and desktop video coding and analysis software too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lephony software solutions including enterprise voice messaging, voice-activated team conferencing, corporate directory lookup via Microsoft Active Directory for Cisco Unity, call transferring, hot-desk call routing, and portal servic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tical switch, circuit provisioning, multiple-node ring topology, and bandwidth management software application services for major metro area network carrie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elephony server resource options, including Automatic Speech Recognition (ASR), Text-to-Speech (TTS), and digital signaling protocol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Object-oriented programmer’s toolkit using ActiveX control components for desktop and Web-based applications;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indows-based client software applications with compiled HTML Help, context-sensitive F1 access, and What’s This? Hel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Helv;Arial" w:ascii="Helv;Arial" w:hAnsi="Helv;Arial"/>
                <w:color w:val="000000"/>
              </w:rPr>
              <w:t>Interactive PC and browser-based applications that enable business people to find the most important, relevant stories from a large volume of daily new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ission-critical news deployment, Interactive Voice Response (IVR), and imaging document management software solu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PI development tools based on Visual Basic, Visual C++, and Windows SD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stributed server-based object storage and retrieval services, including caching, queuing, and archiving of documents and files on magnetic and optical medi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aps/>
              </w:rPr>
            </w:pPr>
            <w:r>
              <w:rPr/>
              <w:t>Enterprise client/server software in multi-operating system environments</w:t>
            </w:r>
          </w:p>
          <w:p>
            <w:pPr>
              <w:pStyle w:val="CompanyNam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mpanyNam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mpanyNam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mpanyName"/>
              <w:rPr>
                <w:caps/>
              </w:rPr>
            </w:pPr>
            <w:r>
              <w:rPr>
                <w:caps/>
              </w:rPr>
              <w:t>Audien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rators and users of Windows Server and Linux applic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etwork and Oracle database administrators using Windows and Solaris</w:t>
            </w:r>
          </w:p>
          <w:p>
            <w:pPr>
              <w:pStyle w:val="CompanyName"/>
              <w:widowControl/>
              <w:numPr>
                <w:ilvl w:val="0"/>
                <w:numId w:val="2"/>
              </w:numPr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spacing w:before="0" w:after="40"/>
              <w:rPr/>
            </w:pPr>
            <w:r>
              <w:rPr/>
              <w:t>API application developers using a Windows, Visual Basic, C++, or Java SD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811"/>
        <w:gridCol w:w="4337"/>
      </w:tblGrid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1" w:type="dxa"/>
            <w:tcBorders/>
          </w:tcPr>
          <w:p>
            <w:pPr>
              <w:pStyle w:val="CompanyName"/>
              <w:spacing w:before="120" w:after="40"/>
              <w:rPr>
                <w:caps/>
              </w:rPr>
            </w:pPr>
            <w:r>
              <w:rPr>
                <w:caps/>
              </w:rPr>
              <w:t>Distribu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ministrator’s and User’s Guid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all Guides, Quick Reference Card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/>
              <w:t>API Guides, Release Notes</w:t>
            </w:r>
          </w:p>
        </w:tc>
        <w:tc>
          <w:tcPr>
            <w:tcW w:w="4337" w:type="dxa"/>
            <w:tcBorders/>
          </w:tcPr>
          <w:p>
            <w:pPr>
              <w:pStyle w:val="CompanyName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icrosoft HTML Help, Webworks WebHelp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PDF format for CD and intrane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HTML for intranet and Internet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149"/>
      </w:tblGrid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3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ional Employment</w:t>
            </w:r>
          </w:p>
        </w:tc>
        <w:tc>
          <w:tcPr>
            <w:tcW w:w="8149" w:type="dxa"/>
            <w:tcBorders/>
          </w:tcPr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spacing w:before="320" w:after="40"/>
              <w:rPr/>
            </w:pPr>
            <w:r>
              <w:rPr>
                <w:caps/>
              </w:rPr>
              <w:t>EMC CORPoRATION, INC,</w:t>
            </w:r>
            <w:r>
              <w:rPr/>
              <w:t xml:space="preserve"> Southborough, MA                                     8/2010 – Present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cal Writing Lea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, plan, and write user, administration, operations, site planning, and SDK implementation guides for IT Global Services secure remote IT support software applications on Microsoft Windows Server 2003 and 2008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 FrameMaker, Acrobat, RoboHelp, Illustrator, Word, Visio, SnagIt, and Paint Shop Pro.</w:t>
            </w:r>
          </w:p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spacing w:before="160" w:after="40"/>
              <w:rPr/>
            </w:pPr>
            <w:r>
              <w:rPr>
                <w:caps/>
              </w:rPr>
              <w:t>Praxis, INC,</w:t>
            </w:r>
            <w:r>
              <w:rPr/>
              <w:t xml:space="preserve"> Waltham, MA                                                                  11/2008 – 5/2010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cal Writing Contrac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user’s guide, HTML Help, and WebWorks WebHelp for behavior observation video coding and analysis software. Also wrote three user’s guides for a suite of scientific software learning applications that evaluate and train developmentally-challenged studen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 FrameMaker, Acrobat, WebWorks ePublisher Pro, RoboHelp, Illustrator, Visio, QuarkXpress, SnagIt, and Paint Shop Pro.</w:t>
            </w:r>
          </w:p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rPr/>
            </w:pPr>
            <w:r>
              <w:rPr>
                <w:caps/>
              </w:rPr>
              <w:t>LYRIX INC,</w:t>
            </w:r>
            <w:r>
              <w:rPr/>
              <w:t xml:space="preserve"> Lowell, MA                                                                          10/2003 – 3/2009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ior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software documentation and online help for computer telephony software solutions. Wrote a Cisco installation and administration guide for a Lyrix product that integrated with Cisco Un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 FrameMaker, Acrobat, Illustrator, Dreamweaver, Word, QuarkXpress, Visio, Paint Shop Pro, and FrontPage.</w:t>
            </w:r>
          </w:p>
          <w:p>
            <w:pPr>
              <w:pStyle w:val="CompanyName"/>
              <w:rPr/>
            </w:pPr>
            <w:r>
              <w:rPr>
                <w:caps/>
              </w:rPr>
              <w:t>ALCATEL CommUNICATIONS</w:t>
            </w:r>
            <w:r>
              <w:rPr/>
              <w:t xml:space="preserve"> (formerly Astral Point), Chelmsford, MA 8/2000 – 6/2003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software documentation and online help for optical link networking, circuit provisioning, and ring topology management applic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d FrameMaker, WebWorks, Word, Excel, Paint Shop Pro, and FrontPage.</w:t>
            </w:r>
          </w:p>
          <w:p>
            <w:pPr>
              <w:pStyle w:val="CompanyName"/>
              <w:rPr/>
            </w:pPr>
            <w:r>
              <w:rPr>
                <w:caps/>
              </w:rPr>
              <w:t>NEWSEDGE CORPORATION,</w:t>
            </w:r>
            <w:r>
              <w:rPr/>
              <w:t xml:space="preserve"> Burlington, MA                                       7/1998 – 7/2000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Documentation Develo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documentation and context-sensitive help for object-oriented programmer’s toolkit and mission-critical turnkey news delivery applic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d RoboHelp HTML Edition, What’s This? Help Composer, RoboHelp Office, FrameMaker, Word, Acrobat, WebWorks Publisher Professional, FrontPage 2000, FullShot99, CaptureEze97, SnagIt, InstallShield Express, Visual Source Safe, and WinZip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digitally-signed ActiveX control component applications for platforms including Windows 95 / 98 / NT, Internet Explorer, and Netscape.</w:t>
            </w:r>
          </w:p>
          <w:p>
            <w:pPr>
              <w:pStyle w:val="CompanyName"/>
              <w:rPr/>
            </w:pPr>
            <w:r>
              <w:rPr>
                <w:caps/>
              </w:rPr>
              <w:t>ASPECT COMMUNICATIONS</w:t>
            </w:r>
            <w:r>
              <w:rPr/>
              <w:t xml:space="preserve"> (formerly Voicetek), Chelmsford, MA     12/1997 – 6/1998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and online documents for mission-critical telephony client/server software and Interactive Voice Response (IVR) products. Served as the Documentation Project Leader for a Windows-based voice and call processing solu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d FrameMaker, Word, ForeHelp, RoboHelp, RoboHTML, Acrobat, JavaHelp, Visio Technical, PhotoImpact, SnagIt, and WinZip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platforms including Windows, SCO, Digital, AIX, HP-UX, and Solaris.</w:t>
            </w:r>
          </w:p>
          <w:p>
            <w:pPr>
              <w:pStyle w:val="CompanyName"/>
              <w:rPr/>
            </w:pPr>
            <w:r>
              <w:rPr>
                <w:caps/>
              </w:rPr>
              <w:t>Eastman Software, Inc.</w:t>
            </w:r>
            <w:r>
              <w:rPr/>
              <w:t xml:space="preserve"> (Kodak), Billerica, MA                             3/1997 - 11/1997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and online documents for enterprise work management client/server software produ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d FrameMaker, RoboHelp, WinHelp Office, Acrobat, Word, PhotoImpact, and WinZip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platforms including Windows NT, Windows 95, AIX, HP-UX, and Solaris.</w:t>
            </w:r>
          </w:p>
          <w:p>
            <w:pPr>
              <w:pStyle w:val="CompanyName"/>
              <w:widowControl/>
              <w:tabs>
                <w:tab w:val="left" w:pos="2160" w:leader="none"/>
                <w:tab w:val="left" w:pos="3600" w:leader="none"/>
                <w:tab w:val="right" w:pos="6480" w:leader="none"/>
                <w:tab w:val="right" w:pos="7920" w:leader="none"/>
              </w:tabs>
              <w:rPr/>
            </w:pPr>
            <w:r>
              <w:rPr>
                <w:caps/>
              </w:rPr>
              <w:t>Wang Laboratories, Inc.,</w:t>
            </w:r>
            <w:r>
              <w:rPr/>
              <w:t xml:space="preserve"> Billerica, MA                                         11/1983 - 3/1997</w:t>
            </w:r>
          </w:p>
          <w:p>
            <w:pPr>
              <w:pStyle w:val="Job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earched, planned, and wrote printed and online documents for imaging client/server software product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ools included FrameMaker, Word, RoboHelp, WinHelp Office, Acrobat, PhotoImpact, HelpBreeze, Interleaf, DoDot, Tiffany, HotShot, and WinZip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platforms including Windows NT, Windows 95, AIX, HP-UX, and Solari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d many administrator’s guides, user’s guides, API guides, installation guides, data sheets, and online Help systems.</w:t>
            </w:r>
          </w:p>
          <w:p>
            <w:pPr>
              <w:pStyle w:val="CompanyNam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aps/>
              </w:rPr>
              <w:t>Raytheon Company</w:t>
            </w:r>
            <w:r>
              <w:rPr/>
              <w:t>, Burlington, MA                                              11/1981 - 10/1983</w:t>
            </w:r>
          </w:p>
          <w:p>
            <w:pPr>
              <w:pStyle w:val="JobTitle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d 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caps/>
              </w:rPr>
            </w:pPr>
            <w:r>
              <w:rPr/>
              <w:t>Developed field installation and operator manuals.</w:t>
            </w:r>
          </w:p>
          <w:p>
            <w:pPr>
              <w:pStyle w:val="CompanyName"/>
              <w:rPr/>
            </w:pPr>
            <w:r>
              <w:rPr>
                <w:caps/>
              </w:rPr>
              <w:t>Foster-Miller Associates, Inc.,</w:t>
            </w:r>
            <w:r>
              <w:rPr/>
              <w:t xml:space="preserve"> Waltham, MA                           3/1981 - 10/1981</w:t>
            </w:r>
          </w:p>
          <w:p>
            <w:pPr>
              <w:pStyle w:val="JobTitle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writing proposals, reports, and brochures for engineering services firm.</w:t>
            </w:r>
          </w:p>
          <w:p>
            <w:pPr>
              <w:pStyle w:val="CompanyNam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aps/>
              </w:rPr>
              <w:t>Camp Dresser and McKee Inc.,</w:t>
            </w:r>
            <w:r>
              <w:rPr/>
              <w:t xml:space="preserve"> Boston, MA                                   9/1978 - 2/1981</w:t>
            </w:r>
          </w:p>
          <w:p>
            <w:pPr>
              <w:pStyle w:val="JobTitle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chnical Wri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writing proposals and reports for engineering services firm.</w:t>
            </w:r>
          </w:p>
          <w:p>
            <w:pPr>
              <w:pStyle w:val="CompanyName"/>
              <w:rPr/>
            </w:pPr>
            <w:r>
              <w:rPr>
                <w:caps/>
              </w:rPr>
              <w:t>Digital Equipment Corporation,</w:t>
            </w:r>
            <w:r>
              <w:rPr/>
              <w:t xml:space="preserve"> Marlborough, MA                      6/1978 - 8/1978</w:t>
            </w:r>
          </w:p>
          <w:p>
            <w:pPr>
              <w:pStyle w:val="JobTitle"/>
              <w:widowControl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ting Communications Inter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rote application note for microcomputer and quick reference guide for keyboar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149"/>
      </w:tblGrid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numPr>
                <w:ilvl w:val="0"/>
                <w:numId w:val="0"/>
              </w:numPr>
              <w:spacing w:before="2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8149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caps/>
              </w:rPr>
              <w:t>Boston University,</w:t>
            </w:r>
            <w:r>
              <w:rPr/>
              <w:t xml:space="preserve"> Boston, MA          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.S., Communications, Blue Chip Student Award</w:t>
            </w:r>
          </w:p>
          <w:p>
            <w:pPr>
              <w:pStyle w:val="Institution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caps/>
              </w:rPr>
              <w:t>Sylvania Technical School,</w:t>
            </w:r>
            <w:r>
              <w:rPr/>
              <w:t xml:space="preserve"> Waltham, MA  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ertificate, Computer Electronics.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s</w:t>
            </w:r>
          </w:p>
        </w:tc>
        <w:tc>
          <w:tcPr>
            <w:tcW w:w="8149" w:type="dxa"/>
            <w:tcBorders/>
          </w:tcPr>
          <w:p>
            <w:pPr>
              <w:pStyle w:val="Objective"/>
              <w:widowControl/>
              <w:spacing w:before="240" w:after="120"/>
              <w:rPr/>
            </w:pPr>
            <w:r>
              <w:rPr/>
              <w:t xml:space="preserve">Society of Technical Communication Awards of Merit (2) for </w:t>
            </w:r>
            <w:r>
              <w:rPr>
                <w:i/>
              </w:rPr>
              <w:t>Wang Professional Computer 200/300 Series Installation Guide</w:t>
            </w:r>
            <w:r>
              <w:rPr/>
              <w:t xml:space="preserve"> and </w:t>
            </w:r>
            <w:r>
              <w:rPr>
                <w:i/>
              </w:rPr>
              <w:t>Wang PC 200/300 Series Small Computer Interface (SCSI) Controller Installation Guide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Wang R&amp;D Team Awards (2) as a member of PC 200/300 Product Engineering and VS Streaming Cartridge Tape Project teams.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Wang Performance Plus Awards (3) for OPEN/image Product Documentation, OPEN/systems Documentation Standards, and </w:t>
            </w:r>
            <w:r>
              <w:rPr>
                <w:i/>
              </w:rPr>
              <w:t>OPEN/query Builder User’s Guide</w:t>
            </w:r>
            <w:r>
              <w:rPr/>
              <w:t>.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mples</w:t>
            </w:r>
          </w:p>
        </w:tc>
        <w:tc>
          <w:tcPr>
            <w:tcW w:w="8149" w:type="dxa"/>
            <w:tcBorders/>
          </w:tcPr>
          <w:p>
            <w:pPr>
              <w:pStyle w:val="Objective"/>
              <w:widowControl/>
              <w:spacing w:before="240" w:after="60"/>
              <w:rPr/>
            </w:pPr>
            <w:r>
              <w:rPr/>
              <w:t xml:space="preserve">PDF, HTML, and CHM files are available at </w:t>
            </w:r>
            <w:r>
              <w:rPr>
                <w:b/>
              </w:rPr>
              <w:t>http://www.docdeveloper.com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Title"/>
              <w:widowControl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8149" w:type="dxa"/>
            <w:tcBorders/>
          </w:tcPr>
          <w:p>
            <w:pPr>
              <w:pStyle w:val="Objective"/>
              <w:widowControl/>
              <w:spacing w:before="240" w:after="60"/>
              <w:rPr/>
            </w:pPr>
            <w:r>
              <w:rPr/>
              <w:t>Available from top professionals in the software development and technical documentation fiel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1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" w:hAnsi="Times" w:cs="Times"/>
    </w:rPr>
  </w:style>
  <w:style w:type="character" w:styleId="WW8NumSt3z0">
    <w:name w:val="WW8NumSt3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qFormat/>
    <w:rPr>
      <w:sz w:val="20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12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tabs>
        <w:tab w:val="clear" w:pos="360"/>
      </w:tabs>
      <w:spacing w:before="240" w:after="60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0:00Z</dcterms:created>
  <dc:creator/>
  <dc:description/>
  <cp:keywords/>
  <dc:language>en-US</dc:language>
  <cp:lastModifiedBy>EMC</cp:lastModifiedBy>
  <cp:lastPrinted>2010-05-13T15:22:00Z</cp:lastPrinted>
  <dcterms:modified xsi:type="dcterms:W3CDTF">2014-01-09T19:01:00Z</dcterms:modified>
  <cp:revision>160</cp:revision>
  <dc:subject/>
  <dc:title>Richard Barry Resume</dc:title>
</cp:coreProperties>
</file>